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4 тысяч жителей Челябинской области получаю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месячную  выплату из средств материнск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авом на получение ежемесячной денежной выплаты из средств материнского капитала в 2022 году пользуются 4414 южноуральцев. Размер пособия для них составляет 13688 рублей. 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формить ежемесячные выплаты могут семьи, в которых второй ребенок родился или был усыновлен после 1 января 2018 года. Размер дохода на одного члена в такой семье не должен превышать 2-кратную величину прожиточного минимума трудоспособного населения, установленную в Челябинской области, – 28506 рублей в 2022 году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жемесячную выплату можно получать до момента, когда ребенку исполнится 3 года. Отделение Пенсионного фонда по Челябинской области, напоминает, что семья может обратится с заявлением до того, как малышу исполнится 6 месяцев – в этом случае ежемесячную выплату установят с даты рождения или усыновления и начислят деньги за предыдущие месяцы. Первый период выплаты пособия – до 1 года, после нужно будет подать новое заявление на его назначение.</w:t>
      </w:r>
    </w:p>
    <w:p>
      <w:pPr>
        <w:pStyle w:val="Style1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ать заявление можно в электронном виде через портал госуслуг или в личном кабинете на сайте ПФР. Лично заявления принимаются в клиентских службах управления ПФР и в МФЦ. Необходимо представить документы, подтверждающие личность, рождение детей, реквизиты счета в кредитной организации. После будет проведена оценка нуждаемости семьи – при подсчете доходов учитываются зарплата, пенсия, пособия, стипендия и аналогичные выплаты. С 2021 года сведения о доходах ПФР запрашивает самостоятельно. Исключением может послужить работа одного из родителей в силовом ведомстве, получение научных грантов и стипендий. В этом случае необходимо предоставить сведения о доходах самостоятельно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на установление ежемесячной денежной выплаты будет рассмотрено в течение 10 рабочих дней. После одобрения деньги должны поступить на банковский счет в течение еще 5 рабочих дне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деление ПФР по Челябинской области напоминает, что ежемесячные выплаты могут быть приостановлены в нескольких случаях: при достижении ребенком трехлетнего возраста; при переезде гражданина, получающего выплату; при отказе от выплаты; в случае смерти ребенка, на которого назначена выплата; в случае смерти лица, получающего выплату; при полном использовании средств материнского капитал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tLeast" w:line="100" w:before="0" w:after="100"/>
        <w:ind w:left="586" w:right="17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2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640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4250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102.1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6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12T09:22:00Z</dcterms:modified>
  <cp:revision>4</cp:revision>
  <dc:subject/>
  <dc:title>… рублей списал ПФР с банковских счетов работодателей-должников</dc:title>
</cp:coreProperties>
</file>